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  <w:t>EXMO. SR. DR. JUIZ DE DIREITO DO JUIZADO ESPECIAL CÍVEL DA COMARCA– RJ.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center"/>
        <w:rPr/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 INDENIZAÇÃO POR DANO MORAL</w:t>
      </w:r>
      <w:r>
        <w:rPr>
          <w:sz w:val="28"/>
        </w:rPr>
        <w:t>,</w:t>
      </w:r>
    </w:p>
    <w:p>
      <w:pPr>
        <w:pStyle w:val="Blockquot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jc w:val="both"/>
        <w:rPr/>
      </w:pPr>
      <w:r>
        <w:rPr/>
        <w:t>Em face de</w:t>
      </w:r>
      <w:r>
        <w:rPr>
          <w:b/>
        </w:rPr>
        <w:t xml:space="preserve">  LOJAS RENNER S/A</w:t>
      </w:r>
      <w:r>
        <w:rPr/>
        <w:t>, com sede à  Av. Assis Brasil n</w:t>
      </w:r>
      <w:r>
        <w:rPr>
          <w:rFonts w:eastAsia="Symbol" w:cs="Symbol" w:ascii="Symbol" w:hAnsi="Symbol"/>
        </w:rPr>
        <w:t></w:t>
      </w:r>
      <w:r>
        <w:rPr/>
        <w:t xml:space="preserve"> 944 – Porto Alegre – RS – CEP 91010-000, pelos motivos de fato e de direito a seguir expos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i/>
          <w:i/>
        </w:rPr>
      </w:pPr>
      <w:r>
        <w:rPr>
          <w:b/>
        </w:rPr>
        <w:t>DOS FATOS</w:t>
      </w:r>
    </w:p>
    <w:p>
      <w:pPr>
        <w:pStyle w:val="Blockquote"/>
        <w:jc w:val="both"/>
        <w:rPr/>
      </w:pPr>
      <w:r>
        <w:rPr/>
        <w:t xml:space="preserve">                                                      </w:t>
      </w:r>
      <w:r>
        <w:rPr/>
        <w:t>O autor sofreu um grave acidente automobilístico, em razão deste permaneceu internado alguns meses, perdendo na época todos seus documentos.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Após alta hospitalar tentou registrar a ocorrência policial, não obtendo êxito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       Em 06/ 2003 dirigiu-se às Casas Bahia para comprar um celular, perguntou a vendedora que o fato de ser autônomo impediria a compra,  o que foi negado, desde que, não houvesse nenhuma restrição no cadastro de proteção ao crédito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Após os consultas de praxe foi surpreendido de que possuía duas dívidas registradas em seu nome, uma  com as Lojas Renner  e outra com a Máxima Promotora e que inclusive ele já teria feito uma compra também nas Casas Bahia de uma televisão de 29 polegadas.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Diante do susto demonstrado pelo autor, a vendedora levou-o até o gerente que após fazer um relatório sobre o caso, disse que quanto as Casas Bahia o problema estava solucionado, mas em relação as Lojas Renner e a Máxima, o autor necessitaria entrar em contato direto com estas empresas para resolver este problema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O Autor foi até a Associação Comercial de Itaguaí e solicitou um levantamento do SPC e verificou que existiam as duas restrições Lojas Renner e Máxima Promotora (cópia anexa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Começou então sua luta, na tentativa de provar as estas empresas que jamais fez qualquer compra ou adquiriu qualquer cartão e que teve seus documentos perdidos ou furtados e que provavelmente uma outra pessoa utilizando-se dos mesmos obtivera o crédito e que a empresa Ré não tivera a devida cautela de averiguar a assinatura e a fotografia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Na última posição tirada do SPC, data atual (fotocópia anexa), NÃO CONSTA MAIS A EMPRESA RÉ, mas por quanto tempo sua honra ficou manchada? Pois diversas vezes retornou a loja da empresa Ré e era informado de que a cobrança era procedente e que seu nome permaneceria no cadastro dos inadimplentes. </w:t>
      </w:r>
      <w:r>
        <w:rPr>
          <w:b/>
          <w:sz w:val="28"/>
          <w:u w:val="single"/>
        </w:rPr>
        <w:t>Quando a empresa Ré tomou a iniciativa de retirar seu nome o dano maior já tinha sido causado, não isentando-a portanto do devido ressarcimento.</w:t>
      </w:r>
    </w:p>
    <w:p>
      <w:pPr>
        <w:pStyle w:val="Blockquote"/>
        <w:jc w:val="both"/>
        <w:rPr/>
      </w:pPr>
      <w:r>
        <w:rPr/>
        <w:t xml:space="preserve">                                            </w:t>
      </w:r>
      <w:r>
        <w:rPr/>
        <w:t xml:space="preserve">A negligência da empresa Ré causou significativos danos morais ao autor, o qual permaneceu por um longo período com seu nome maculado, levando-o a comparecer por diversas vezes na loja, ainda convalescendo-se  de um grave acidente automobilístico, com dificuldades de locomoção e onde sempre foi tratado de forma displicente e ignorando sua versão dos fatos.  </w:t>
      </w:r>
    </w:p>
    <w:p>
      <w:pPr>
        <w:pStyle w:val="Blockquo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DANO MORAL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O autor jamais realizou qualquer transação comercial ou financeira com a empresa Ré, tentou por diversas vezes provar tal fato, mas foi ignorado em seus apelos. Efetivamente sofreu sérios danos à sua honra.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E todo esse transtorno se deve à negligência e ao erro grosseiro do empresa ré que, em detrimento à pessoa da autora, tolheu-lhe o crédito e manchou sua honra com as ilegais negativações junto ao SPC.</w:t>
      </w:r>
    </w:p>
    <w:p>
      <w:pPr>
        <w:pStyle w:val="Blockquote"/>
        <w:jc w:val="both"/>
        <w:rPr/>
      </w:pPr>
      <w:r>
        <w:rPr/>
        <w:t xml:space="preserve">                                                     </w:t>
      </w:r>
      <w:r>
        <w:rPr/>
        <w:t xml:space="preserve">Assim, pelo evidente dano moral que provocou  a empresa Ré, é de impor-se a devida e necessária condenação, com arbitramento de indenização ao autor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360" w:right="360" w:firstLine="348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o autor no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o autor. </w:t>
      </w:r>
    </w:p>
    <w:p>
      <w:pPr>
        <w:pStyle w:val="Blockquote"/>
        <w:jc w:val="both"/>
        <w:rPr/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jc w:val="both"/>
        <w:rPr/>
      </w:pPr>
      <w:r>
        <w:rPr/>
        <w:t xml:space="preserve">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Isso leva à conclusão de que diante da disparidade do poder econômico existente entre empresa ré e autor, e tendo em vista o gravame produzido à honra do autor e considerado que esta sempre agiu honesta e diligentemente, procurando evitar - a todo custo!!! - que seu nome fosse indevidamente levado a protesto, míster se faz que o </w:t>
      </w:r>
      <w:r>
        <w:rPr>
          <w:i/>
        </w:rPr>
        <w:t xml:space="preserve">quantum indenizatório </w:t>
      </w:r>
      <w:r>
        <w:rPr/>
        <w:t xml:space="preserve">corresponda a uma cifra cujo montante seja capaz de trazer o devido apenamento a empresa-ré, e de persuadi-lo a nunca mais deixar que ocorram tamanhos desmandos contra as pessoas injustamente </w:t>
      </w:r>
    </w:p>
    <w:p>
      <w:pPr>
        <w:pStyle w:val="Blockquote"/>
        <w:jc w:val="both"/>
        <w:rPr/>
      </w:pPr>
      <w:r>
        <w:rPr/>
        <w:t xml:space="preserve">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 honra  do autor;  os  efeitos  sancionadores  da  sentença  só  produzirão  seus  efeitos e </w:t>
      </w:r>
    </w:p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  <w:t xml:space="preserve">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Diante do exposto acima, o autor requer a condenação do empresa-ré no dever de indenizar pelos danos morais que provocou com a inserção indevida do nome do autor no sistemas SCP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</w:t>
      </w:r>
      <w:r>
        <w:rPr/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numPr>
          <w:ilvl w:val="0"/>
          <w:numId w:val="1"/>
        </w:numPr>
        <w:jc w:val="both"/>
        <w:rPr/>
      </w:pPr>
      <w:r>
        <w:rPr/>
        <w:t xml:space="preserve">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2)  Requer nos termos do art. 5º da Constituição Federal, combinado com o Código Civil art. 927 § único, a condenação da empresa Ré no pagamento de verba indenizatória por dano moral causado ao autor, no valor equivalente a 40 salários mínimos;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3) Requer a condenação do empresa-ré no pagamento de todas as despesas processuais e em honorários advocatíci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59:00Z</dcterms:created>
  <dc:creator>Lourdete</dc:creator>
  <dc:description/>
  <cp:keywords/>
  <dc:language>en-US</dc:language>
  <cp:lastModifiedBy>Cliente</cp:lastModifiedBy>
  <cp:lastPrinted>2004-07-13T12:23:00Z</cp:lastPrinted>
  <dcterms:modified xsi:type="dcterms:W3CDTF">2008-09-17T22:06:00Z</dcterms:modified>
  <cp:revision>13</cp:revision>
  <dc:subject/>
  <dc:title>EXMO</dc:title>
</cp:coreProperties>
</file>